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December 4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Review and approval of November 20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2"/>
          <w:szCs w:val="22"/>
        </w:rPr>
        <w:t>Request: Approval of a Special Permit for a 16 lot cluster subdivision (Continued from 11/20)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7:10 </w:t>
        <w:tab/>
        <w:t>Applicant: BCDM, LL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tion: On and between Blue Castle Drive and Degrass Road, identified on the Mashpee Assessors Maps as Map 104, Blocks 14, 20 and 4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quest: Approve 16 lot cluster subdivision Definitive Subdivision Plan (Continued from 11/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:30 </w:t>
        <w:tab/>
        <w:t xml:space="preserve">Applicant: Federal National Mortgage Association c/o Cotuit Solar LLC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Location: 36 Savanna’s Path / Trinity Plac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quest: Approval of 1-lot definitive subdivision plan and road designs (Continued from 11/20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, Historic District Commission and Charter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Cape Cod Commission – Notice that Northbridge assisted living has been withdrawn from DRI proc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R.H.White – October 2013 SouthCape Village WWTP discharge report N=6.1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9:00Z</dcterms:created>
  <dc:creator>ftfudala</dc:creator>
  <dc:description/>
  <cp:keywords/>
  <dc:language>en-US</dc:language>
  <cp:lastModifiedBy>Tom F. Fudala</cp:lastModifiedBy>
  <cp:lastPrinted>2013-11-26T14:30:00Z</cp:lastPrinted>
  <dcterms:modified xsi:type="dcterms:W3CDTF">2013-12-02T20:07:00Z</dcterms:modified>
  <cp:revision>5</cp:revision>
  <dc:subject/>
  <dc:title> </dc:title>
</cp:coreProperties>
</file>